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оссийский Государственный профессионально-педагогический университет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ижнетагильский государственный социально-педагогический институт (филиал)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________________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филиала РГППУ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. Нижнем Тагиле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орова Л. Е.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»_________2020 г.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интернет-конкурса «</w:t>
      </w:r>
      <w:r>
        <w:rPr>
          <w:rFonts w:cs="Times New Roman" w:ascii="Times New Roman" w:hAnsi="Times New Roman"/>
          <w:b/>
          <w:sz w:val="28"/>
          <w:szCs w:val="28"/>
        </w:rPr>
        <w:t xml:space="preserve">Память Победы», 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75-летнему юбилею Великой Поб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порядок организации и проведения в НТГСПИ творческого интернет-конкурса «Память Победы» (далее – Конкурс), а также правила определения его победителей и призеров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согласно общеинститутскому плану культурно-массовых мероприятий в рамках подготовки к празднованию 75-летия Великой Победы в условиях самоизоляции. Конкурс проводится в соответствии с номинациями, указанными в пункте 8 данного положе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творческих работ студентов всех факультетов НТГСПИ на тему «Память Победы» проводит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я у студентов чувства патриотизма, гордости за победы предыдущих поколений соотечественников, уважения к ветеранам фронта и тыла Великой Отечественной войны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реумножение нравственных и культурных ценнос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ождение и сохранение лучших традиций НТГСП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молодежи к истории ст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ддержка творческой активности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студентов уважительного отношения к людям старшего поко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онкурса является управление воспитательной работы и Центр развития молодежных инициатив НТГСП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Конкурсом осуществляет начальник управления воспитательной работы Перминова Н. И. и директор Центра молодежных инициатив Намятов С. 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е руковод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ой и проведением Конкурса возлагается на оргкомитет. В состав оргкомитета вошли представители управления воспитательной работы и Центра развития молодежных инициатив НТГСП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Конкурса – начальник УВР Перминова Н.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 оргкомитета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йде Е. А. – главный специалист УВР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ькова А. В. – начальник отдела учебно-воспитательной работы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харева М. Ю. – главный специалист отдела учебно-воспитательной работы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ов Д. Д. – председатель ОСО, студент Нт-401о ФИ ФЕМ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уэр Л. В. – руководитель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патриот», студентка Нт-302о ИО СГФ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ять участие все обучающиеся НТГСП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курса подают заявку на участие сразу во всех номинациях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интернет-конкурса определяется по общему зачет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участия в конкурсе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работ на Конкурс и передачу членам жюри, обработку результатов Конкурса и иные действия по организации и проведению Конкурса осуществляет Оргкомит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онкурсные работы должны быть сданы в Оргкомитет не позднее определённой Оргкомитетом да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вправе не допускать к участию в Конкурсе работы, не соответствующие требованиям, указанным в настоящем Положе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на участие в Конкурсе высылается до 30 апреля 2020 года вместе с работой на электронный адрес председателя оргкомитета (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rectoruv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(см. Приложение 1). Телефон для связ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2221717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чальник управления воспитательной работы НТГСПИ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дистанционно с 23 апреля по 6 мая 2020 г. включитель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работы принимаются до 30 апреля 2020 года включительно. На конкурс представляются работы, выполненные студентами самостоятельно. Представленные на конкурс работы не возвращаю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5 по 6 мая работает жюри конкурс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размещаются 7 мая 2020 года на официальном сайте НТГСП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юри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работ, представленных на конкурс, проводит жюри Конкурса в соответствии с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работой жюри осуществляет председатель жюри Конкурса Кузьмина И. П., и. о. декана факультета художественного обра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атова Л. П. – заместитель директора по учебно-методической рабо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йде Е. А. – главный специалист управления воспитательной работ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арева О. С. – главный специалист ОИТО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ятов С. Ю. – директор ЦР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и, требования к оформлению и критерии оценки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крытка ветеран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предлагается создать электронную анимированную с музыкальным оформлением поздравительную открытку для ветеранов Великой Отечественной войны, тружеников тыла, используя любые компьютерные, информационные технологи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раб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й объем открытки: не более 1 Мб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е оформление, отсутствие грамматических ошибо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едложенной тематике, новизна, оригинальность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сложность технического исполнения рабо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конкурс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требован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авторских пра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сть изложения материала, логика представления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 и технолог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ачественных авторских фотографий, аудио и видео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сылок на все используемые материа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тоальбом «Не стареют душой ветеран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в данной номинации необходимо подобрать от 8 до 10 фотографий, объединённых общей темой: «Не стареют душой ветераны». Разместить фотографии в электронном альбоме: создать альбом, дать ему название, загрузить в альбом созданные фотографии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 аудио и видеоматериал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раб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лектронного альбо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ом содержит от 8 до 10 фотограф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подх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хническим требованиям (качество изображения, объемом не более 300 КБ, отсутствие редактирования фотограф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отражают сущность фотограф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конкурс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требован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авторских пра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сть изложения материала, логика представления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 и технолог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ачественных авторских фотографий, аудио и видео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сылок на все используемые материа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Стенгазет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сылаются газеты, созданные в электронном вид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атериалов для газеты могут служить репортажи, интервью, заметки, фотографии, художественные изображения, стихотворения и другие формы подачи материалов, посвященные 75-ой годовщине Победы в Великой Отечественной Войне. Приветствуется наличие авторских стихов и рассказов.</w:t>
      </w:r>
    </w:p>
    <w:p>
      <w:pPr>
        <w:pStyle w:val="Style14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работ: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тенгазеты должно состоять из текстовой и иллюстративной информации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нгазета должна быть выполнена с использованием компьютерных програм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, нестандартный подход к разработке материала, отражающего предлагаемую тематику.</w:t>
      </w:r>
    </w:p>
    <w:p>
      <w:pPr>
        <w:pStyle w:val="Style14"/>
        <w:numPr>
          <w:ilvl w:val="2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ритерии оценки конкурсных работ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представленного материал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стенгазеты теме Конкурс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тересного фактического материал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очитаемость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, художественное оформление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ый подход к изготовлению стенгазеты.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конкурса получат сертификаты, призеры – дипломы II, Ш степени; победители – дипломы I степен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бедителей и призеров будут размещены на официальном сайте НТГСП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интернет-конкурсе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на участие в интернет-конкурсе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________________________ Группа _______________________________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бот, представляемых на конкурс _________________________________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ectoruv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9:00Z</dcterms:created>
  <dc:creator>Admin</dc:creator>
  <dc:description/>
  <cp:keywords/>
  <dc:language>en-US</dc:language>
  <cp:lastModifiedBy>Admin</cp:lastModifiedBy>
  <dcterms:modified xsi:type="dcterms:W3CDTF">2020-04-24T07:19:00Z</dcterms:modified>
  <cp:revision>2</cp:revision>
  <dc:subject/>
  <dc:title/>
</cp:coreProperties>
</file>